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24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цен на услуги (работы), оказываемые муниципальными учреждениями городского округа Мытищи для физических и юридических лиц сверх установленного муниципального задания, и проведения анализа достигнутых результатов оказания платных услуг (работ)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12.01.1996 № 7-ФЗ «О некоммерческих организациях», от 03.11.2006 № 174-ФЗ «Об автономных учреждениях», руководствуясь Уставом городского округа Мытищи Московской области,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 ввести в действие с 01.01.2024 Порядок определения цен на услуги (работы), оказываемые муниципальными учреждениями городского округа Мытищи для физических и юридических лиц сверх установленного муниципального задания и проведения анализа достигнутых результатов оказания платных услуг (работ) (прилагается)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 первых заместителей Главы городского округа Мытищи О.А. Сотника и Л.С. Иванову, заместителей Главы городского округа Мытищи Н.М. Гречаную и О.А. Сидоркину.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Глава городского округа Мытищи </w:t>
        <w:tab/>
        <w:tab/>
        <w:t xml:space="preserve">   </w:t>
        <w:tab/>
        <w:tab/>
        <w:t xml:space="preserve">          </w:t>
        <w:tab/>
        <w:tab/>
        <w:t xml:space="preserve">Ю.О. Купецкая </w:t>
      </w: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ind w:firstLine="5528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5528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А</w:t>
      </w:r>
      <w:r>
        <w:rPr>
          <w:spacing w:val="-2"/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5528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firstLine="552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16» 01.2024 № 85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цен на услуги (работы), оказываемые муниципальными учреждениями городского округа Мытищи для физических и юридических лиц сверх установленного муниципального задания, и проведения анализа достигнутых результатов оказания платных услуг (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ий Порядок определения цен на услуги (работы), оказываемые муниципальными учреждениями городского округа Мытищи для физических и юридических лиц сверх установленного муниципального задания, и проведения анализа достигнутых результатов оказания платных услуг (работ) (далее - Порядок) определяет цели, задачи, методику формирования, согласования, утверждения цен на платные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разработан в целях достижения единых методических подходов при формировании цен на платные услуги, оказываемые муниципальными учреждениями городского округа  в сфере жилищно-коммунального хозяйства, образования, культуры, физической культуры и спорта, молодежной и социальной политики, если иное не предусмотрено федеральными, региональными законами и нормативно-правовыми актами городского округа Мыт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сновными задачами введения единого Порядка цено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использования имеющихся мощностей, материально-технических, кадровых и финансовых ресурсов, стимулирование внедрения новых видов платных услуг и форм обслуживания, повышение качества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ьности работы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купаемости затрат учреждений на оказание пла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средств, полученных за счет платных услуг, в структуре доходов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экономических интересов учреждений с потребителем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ланирования финансово-экономических показателей платных услуг и контроля над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ля целей настоящего Порядка используются следующие термины и 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ные услуги - это услуги (работы), оказываемые муниципальными учреждениями физическим и юридическим лицам (потребителям) сверх установленного муниципального задания, за соответствующую плату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требитель - организация или гражданин, имеющие намерение заказать или приобрести, либо заказывающие, приобретающие или использующие платные услуги для личных, семейных, домашних и иных нужд, не связанных с 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- муниципальные учреждения городского округа Мытищи, оказывающие потребителю услуги (работы) на пл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платной услуги - это сумма денежных средств, которую уплачивает потребитель за предоставляемую исполнителем услугу, выраженна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услуги - это стоимостная оценка используемых в процессе оказания услуги материальных, трудовых, энергетических, топливных и друг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 - это сумма средств, являющихся превышением цены над себестоимостью услуги и направленных на развитие материально-технической базы и совершенствование деятельност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траслевой орган – главный распорядитель бюджетных средств или орган администрации городского округа Мытищи, на который возложены функции по координации и регулированию деятельности муниципальных учреждений в соответствующей отрасли в рамках его компетенции (далее ГРБ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рмины и определения, не указанные в настоящем пункте и используемые в настоящем Порядке, соответствуют терминам и определениям, принятым в действующем законодательств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ны на платные услуги формируются в соответствии с законодательством Российской Федерации, Московской области, отраслевыми методическими рекомендациями и нормативно-правовыми актами городского округа Мытищи на основе экономически обоснованной себестоимости платных услуг с учетом спроса на них и требований к качеств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латных услуг учреждение может предоставлять льготы гражданам льготных категорий, установленных федеральными, региональными нормативно правовыми актами, а также локальными актами учрежд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оказываются муниципальным учреждением в соответствии с видами деятельности, предусмотренными его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6. Муниципальные учреждения не могут оказывать платные услуги взамен основной деятельности, финансируемой за счет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определения цены на платные услуги, оказываем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рх установленного муниципального зад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Муниципальное учреждение вправе оказывать муниципальные услуги (выполнять работы) для физических и юридических лиц за плату (далее - платная деятельность) сверх установле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Цены на платные услуги должны обеспечивать компенсацию экономически обоснованных расходов и получение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 При определении цены на платные услуги необходимо учитывать текущую конъюнктуру рынка конкретного вида услуг (спрос, предложение, цены конкурентов), а также размер затрат на их оказание. При возникновении ситуации, когда затраты на оказание услуги могут оказаться выше рыночных цен, следует либо отказаться от оказания данной услуги, либо провести анализ затрат с целью их сн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 Цена на платные услуги формируется на основании фактических расходов учреждения за предшествующий расчетный период (полугодие, 9 месяцев, год), при отсутствии деятельности муниципального учреждения в предшествующем периоде - на основании планового объема услуг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асчеты при формировании цены на платную услугу должны быть документально обоснованы и оформлены надлежа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ы уполномоченным должностным лицом муниципального учреждения, к компетенции которого относится подписание документа (руководителем, главным бухгалтером, работником экономической (юридической) 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отметку об исполнителе документа с указанием его телеф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 должны быть заверены печатью учреждения и 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 К расчету цены на платную услугу должно прилагаться технологическое описание процесса оказания данной услуги и результаты мониторинга цен на аналогичные плат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Цена на платную услугу (Ц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= С + П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рибы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Расчет себестоимости платной услуги, оказываемой свер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ого муниципального задания, прибыл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Для расчета себестоимости платных услуг (С) затраты рекомендуется группировать в соответствии с их экономическим содержанием по следующим укрупненным группам - прямые и косве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несение затрат к определенной группе учреждение определяет самостоя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= Рпр + Ркосв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 Ркосв - косвен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счет прям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рямым расходам относятся затраты, непосредственно связанные с оказанием плат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р = Зп + Нзп + Мз + Амо + Ими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расходы на оплату труда персонала, непосредственно оказывающего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п - начисления на оплату труда персонала, непосредственно оказывающего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з - материальные затраты, используемые непосредственно при оказа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мо - амортизация оборудования, используемого непосредственно при оказа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и - износ мягкого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Затраты на оплату труда персонала, непосредственно оказывающего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1. Расчет затрат на оплату труда персонала, непосредственно оказывающего услугу, определяются как произведение времени, затраченного на оказание услуги, на расчетную стоимость единицы време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= В x Св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- время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- стоимость единицы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2. Расчет оплаты труда персонала, непосредственно оказывающего услугу, определяется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другими действующими нормативными правовыми актами Российской Федерации, муниципаль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3. Численность, квалификационно-должностной состав работников, разряды оплаты и тарифные ставки по должностям в соответствии с действующей системой оплаты труда определяются штатным расписанием, утвержденным в установленном порядке. Все виды стимулирующих и компенсационных выплат должны быть отражены в Положении об оплате труда работников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4.</w:t>
      </w:r>
      <w:r>
        <w:rPr/>
        <w:t> </w:t>
      </w:r>
      <w:r>
        <w:rPr>
          <w:sz w:val="28"/>
          <w:szCs w:val="28"/>
        </w:rPr>
        <w:t>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5. Если с работником, оказывающим платную услугу, заключен договор гражданско-правового характера, то сумма вознаграждения по договору должна быть обоснована на основании должностного оклада, компенсационных, стимулирующих и других выплат в соответствии с профессиональной квалификационной группой и занимаемой им должностью. Если работник не состоит в штате учреждения, то для обоснования суммы вознаграждения по договору гражданско-правового характера, необходимо определить соответствие выполненных им видов и объемов работ конкретной должности и профессиональной квалификационной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6. В отдельных случаях, если для оказания платной услуги привлекается сторонний высококвалифицированный специалист, оплата труда такого работника включается в расчет расходов в размере суммы вознаграждения, установленной договором гражданско-правового характера, без об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7. При отсутствии утвержденных нормативов трудовых затрат время на выполнение услуг определяется учреждением самостоятельно исходя из фактически затрачиваемого времени на выполн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8. В случае, если в течение планируемого периода оказания платных услуг ожидается повышение действующей заработной платы, расчет размера заработной платы осуществляется с учетом планируемой индек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Начисления на заработ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1. Начисления на заработную плату устанавливаются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Прямые материальные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1. К прямым материальным затратам относится стоимость снаряжения, инвентаря, приборов, ГСМ и других расходных материалов, используемых непосредственно в процессе оказания платной услуги и не являющихся амортизируе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2. Расчет расходов на материальные ресурсы производится исходя из стоимости материалов и объемов, расходуемых на единицу услуги на основании утвержденных нормативов, а при их отсутствии - количество материальных ресурсов определяется методом прямой выборки фактически произведенных расходов на каждый вид услуги в соответствии с описанием технолог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3. Расчет расходов на материальные ресурсы производится с применением цен, принятых на основании заключенных договоров с поставщиками (а также унифицированных форм первичной учетной документации: счетов-фактур, товарных накладных и т.д.), включая расходы по доставке их на склад, с учетом индекса изменения цен по прогнозу Минэкономразвития РФ либо мониторинга цен на аналогичные платные услуги, оказываемые организациями, осуществляющими деятельность на территории городского округа Мыт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4. Амортизация оборудования, непосредственно задействованного в процессе оказания плат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4.1. Амортизация оборудования учитывается в себестоимости платной услуги пропорционально времени оказания услуги и определяется исходя из балансовой стоимости оборудования, задействованного в данном процессе, срока полезного использования, времени работы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4.2. Амортизационные отчисления на полное восстановление основных фондов определяются в соответствии с едиными нормами амортизационных отчислений, установленными законодательством РФ в соответствии с Классификацией основных средств, включаемых в амортизационные группы, утвержденной нормативно-правовым актом федерального органа исполнительной в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 Арендная плата за помещение (сооружение), в котором оказывается плат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аренду помещений, сооружений определяется в соответствии с заключенными договорами. В прямые расходы арендная плата включается в том случае, если она уплачивается за помещения (здания, сооружения), в которых непосредственно оказывается платная услуга. Затраты по арендной плате включаются в себестоимость в зависимости от объема оказываемых услуг за определенный период времени и количества потребителей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6. Износ мягкого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6.1. Износ мягкого инвентаря (включая одежду и обувь) рассчитывается исходя из фактических расходов на его приобретение и срока использования. Расчет производится по фактическому списанию в соответствии с законодательством РФ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асчет косве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К косвенным расходам относятся те виды расходов, которые необходимы для оказания платных услуг, но которые нельзя включить в себестоимость методом прям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Косвенными расходами при оказании плат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 персонала, непосредственно не занятого в оказании плат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числения на заработную плату персонала, непосредственно не занятого в оказании плат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хозяйственные расходы (расходы на приобретение предметов снабжения, инвентаря, в том числе канцелярских товаров, справочной литературы, картриджей, бумаги, расходы по оплате услуг, включая затраты на текущий ремонт), коммунальные расходы, арендная плата на помещения, здания 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 определяются по фактическим данным предшествующего года, либо в случае недостаточного ресурсного обеспечения или отсутствия данных - в соответствии с плановыми показателями на буду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мортизация зданий, сооружений и других основных средств, непосредственно не связанных с оказанием плат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налоги и сборы (определяются 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Ф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чие расходы, не включенные в вышеперечисленные, определяются по фактическим данным предшествующего года, либо в случае недостаточного ресурсного обеспечения или отсутствия данных - в соответствии с планом работы на буд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Величина косвенных расходов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 = Зпоу + Нзпоу + Рх + Ам + Н + Рпроч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 - косвенные расходы учреждени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оу - расходы на оплату труда персонала, непосредственно не участвующего в оказании плат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зпоу - начисления на оплату труда персонала, непосредственно не участвующего в оказании пла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х - хозяйственные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 - расходы по амортизации зданий, сооружений и других основных средств, непосредственно не связанных с оказанием пла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налоги и с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роч - проч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4. В себестоимость конкретной платной услуги косвенные расходы могут быть включены пропорционально прямым расходам, приходящимся на платную услугу, с использованием расчетного коэффициента косвенных расходов (Ккр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 = Рпр x Ккр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 - величина косвенных расходов, включаемых в себестоимость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р - величина прямых расходов, включаемых в себестоимость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освенных расходов, включаемых в себестоимость платной услуги пропорционально прямым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свенных расходов (Ккр) рассчитывается по фактическим данным предшествующего периода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р = SUM Ркосв / SUM Рпр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Ркосв - сумма косвенных расходов в расчете на весь объем оказанных платных услуг за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Рпр - сумма прямых расходов в расчете на весь объем оказанных платных услуг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асчет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Предельный уровень рентабельности учреждение устанавливает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Расчет цены на абонемент при оказании платных услуг свер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ого муниципального зад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латная услуга может быть оказана в форме приобретения абонемента, дающего право на определенное количество посещений в определенный период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Цена (тариф) на абонемент рассчитывается на основе цены платной услуги в расчете на одного потребителя и коэффициента снижения стоимости данной плат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абон = Цп x Кпос x Kсн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абон - цена на абонеме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п - цена услуги в расчете на одного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пос - количество посещений данного вида платной услуги в определенный период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сн - коэффициент снижения стоимости плат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Коэффициент снижения стоимости платной услуги определяется учреждением самостоятельно в целях повышения заинтересованности потребителей услуг в приобретении абоне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Расчет цены на платные услуги, оказываемые свер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ого муниципального задания, на основе анали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ночных це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Если расчет цены на платную услугу невозможно произвести на основе экономически обоснованной себестоимости с учетом возможности развития и совершенствования деятельности и материально-технической базы учреждения, то допускается расчет цены на основе анализа рыночны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Для расчета цены на платную услугу на основе анализа рыночных цен необходимо расписать технологический процесс оказания услуги с подробной расшифровкой всех мероприятий (работ, услуг), товаров, входящих в процесс оказ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На каждое мероприятие (работу, услугу), товар, входящие в процесс оказания услуги, проводится сравнительный анализ цен сторонних организаций. В ходе сравнительного анализа устанавливается определенный уровень стоимости мероприятия (работы, услуги), товара исходя из сложившихся среднерыночны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Для проведения сравнительного анализа цен сторонних организаций могут быть использованы данные прайс-листов, рекламной продукции, в том числе размещаемой в сети Интернет на официальных сайтах производителей, поставщиков товаров, исполнителей работ, услуг, а также сведения, полученные по запросам муниципального учреждения от ответственных лиц посредством электронной почты. Вышеуказанные данные сторонних организаций прилагаются к анализу рыночны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В случае невозможности расписать технологический процесс оказания услуги с подробной расшифровкой всех мероприятий (работ, услуг), товаров, цена определяется на основании сравнительного анализа рыночных цен на подобные услуги, оказываемые сторонними организациями, с ориентацией на среднерыночные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В целях определения среднерыночной цены собирается и обобщается информация о работах, услугах, товарах и их це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Для достижения наиболее объективного результата сравнительного анализа рекомендуется использовать данные не менее пяти аналогичных организаций, уровень цен которых должен быть скорректирован с учетом сроков и периодичности оказания услуг, сроков и порядка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На основании предоставленной информации определяется среднее арифметическое значение, которое будет считаться среднерыночной це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орядок расходования денежных средств, полученных от оказ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</w:t>
      </w:r>
      <w:r>
        <w:rPr/>
        <w:t> </w:t>
      </w:r>
      <w:r>
        <w:rPr>
          <w:sz w:val="28"/>
          <w:szCs w:val="28"/>
        </w:rPr>
        <w:t>Денежные средства, полученные муниципальными учреждениями от приносящей доход деятельности сверх установленного муниципального задания распределя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до 75% направляются на оплату труда (включая начис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не менее 25% направляются на укрепление и развитие материально-технической базы и содержани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оцесс согласования и утверждения  цен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латные услуги (работы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Цены на платные услуги (работы) муниципальным учреждениям,  подведомственным ГРБС Администрация городского округа Мытищи, утверждаются постановлением Администрации городского округа Мытищи (далее - Постано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Муниципальное учреждение направляет на имя начальника управления социально – экономического развития Администрации городского округа Мытищи обращение о согласовании и утверждении цен с приложением расчетов, обосновывающих предлагаемую стоимость услуг (далее – документы). Документы предоставляются на бумажном носителе и в электронном вид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Управление социально – экономического развития рассматривает представленные документы, по итогам рассмотрения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отсутствии замечаний формирует заключение об обоснованности и целесообразности утверждения цен, готовит проект Постановления и направляет его на согласование и подпис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замечаний направляет муниципальному учреждению письмо с указанием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 Цены на платные услуги муниципальным учреждениям, не подведомственным ГРБС Администрация, утверждаются приказом учреждения, если иное не предусмотрено федеральными, региональными законами и нормативно-правовыми актами городского округа Мыти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Муниципальное учреждение направляет в ГРБС обращение о согласовании цен с приложением документов, обосновывающих предлагаемую стоимость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едставленные документы ГРБС рассматривает, при отсутствии замечаний формирует заключение об обоснованности и целесообразности утверждения цен, согласовывает руководителем управления, курирующим учреждение, и направляет на согласование в управление социально – экономического развития полный пакет документов с сопроводительным письм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3. Управление социально – экономического развития рассматривает представленные документы, по итогам рассмотрения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0" w:name="_Hlk154415994"/>
      <w:r>
        <w:rPr>
          <w:sz w:val="28"/>
          <w:szCs w:val="28"/>
        </w:rPr>
        <w:t>при отсутствии замечаний согласовывает предлагаемые цен</w:t>
      </w:r>
      <w:bookmarkEnd w:id="0"/>
      <w:r>
        <w:rPr>
          <w:sz w:val="28"/>
          <w:szCs w:val="28"/>
        </w:rPr>
        <w:t>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замечаний направляет ГРБС письмо с указанием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bookmarkStart w:id="1" w:name="_Hlk154416479"/>
      <w:r>
        <w:rPr>
          <w:rFonts w:cs="Times New Roman" w:ascii="Times New Roman" w:hAnsi="Times New Roman"/>
          <w:b w:val="false"/>
          <w:sz w:val="28"/>
          <w:szCs w:val="28"/>
        </w:rPr>
        <w:t>Анализ достигнутых результатов оказания платных услуг (работ)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Целью проведения анализа достигнутых результатов оказания платных услуг (работ) (далее-Анализ) является оценка эффективности деятельности муниципальных учреждений на территории городского округа Мытищ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2. Основными методами Анализа  являются:</w:t>
        <w:br/>
        <w:t xml:space="preserve">          - сбор, систематизация и обработка информации;</w:t>
        <w:br/>
        <w:t xml:space="preserve">          - проведение анализа эффективности оказания плат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ериодичность наблюдений за объемами предоставленных плат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достоверностью предоставляемой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 применение результатов контрольных мероприятий при организации  платной деятельност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Анали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ся управлением социально – экономического развития путем ежеквартального сбора и систематизации  предоставленной информации об объеме и использовании денежных средств, полученных от оказания платных услуг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Для проведения Анализа муниципальные учреждения ежеквартально, не позднее 20-го числа месяца, следующего за отчетным кварталом, представляют соответствующему ГРБС в электронном виде и на бумажном нос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ведения об объеме оказанных платных услуг и использовании денежных средств, полученных от приносящей доход деятельности </w:t>
      </w:r>
      <w:bookmarkStart w:id="2" w:name="_Hlk154494481"/>
      <w:r>
        <w:rPr>
          <w:sz w:val="28"/>
          <w:szCs w:val="28"/>
        </w:rPr>
        <w:t>по форме в соответствии с приложением 1</w:t>
      </w:r>
      <w:bookmarkEnd w:id="2"/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объеме предоставленных льгот муниципальными учреждениями при посещении платных услуг (мероприятий) по форме в соответствии с приложением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Для подготовки отчета Главе городского округа Мытищи за 10 месяцев отчетного периода, муниципальные учреждения представляют соответствующему ГРБС в электронном виде и на бумажном носите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жидаемое исполнение доходов от платной деятельности по форме в соответствии с приложением 3 к настоящему Порядку не позднее 7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Учреждения, главным распорядителем бюджетных средств которых является Администрация городского округа Мытищи, представляют сведения, </w:t>
      </w:r>
      <w:bookmarkStart w:id="3" w:name="_Hlk154494748"/>
      <w:r>
        <w:rPr>
          <w:sz w:val="28"/>
          <w:szCs w:val="28"/>
        </w:rPr>
        <w:t>указанные в пункте 8.4. и 8.5</w:t>
      </w:r>
      <w:bookmarkEnd w:id="3"/>
      <w:r>
        <w:rPr>
          <w:sz w:val="28"/>
          <w:szCs w:val="28"/>
        </w:rPr>
        <w:t xml:space="preserve"> 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правление социально –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Учреждения, подведомственные отраслевым ГРБС городского округа Мытищи, представляют сведения, указанные в пункте 8.4. и 8.5 в </w:t>
      </w:r>
      <w:r>
        <w:rPr>
          <w:sz w:val="28"/>
          <w:szCs w:val="28"/>
          <w:lang w:eastAsia="en-US"/>
        </w:rPr>
        <w:t xml:space="preserve">свои отраслевые </w:t>
      </w:r>
      <w:r>
        <w:rPr>
          <w:sz w:val="28"/>
          <w:szCs w:val="28"/>
        </w:rPr>
        <w:t>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ГРБС в течение 10 (десяти) календарных дней после получения информации, формируют сводные сведения по подведомственным муниципальным учреждениям по формам согласно приложений настоящего Порядка, пояснительную записку, содержащую оценку эффективности оказания платных услуг учреждениями, и направляют указанные материалы на электронном и бумажном носителях в управление социально –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Сводная информация формируется в соответствии с видами деятельност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я фактических показателей объемов оказанных платных услуг в стоимостном и натуральном выра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спределения расходов по статьям затрат в разрезе источников финансирования, в том числе затрат на выплату заработной платы, проведение ремонтных работ, приобретение основных средст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ложения по повышению эффективности использования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соответствия цен на оказываемые муниципальным учреждением платные услуги уровню цен, существующему на рынке данных услуг в городском округе Мытищи и ближайших городах Подмоск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зменения спроса на услуги и оценку целесообразности их 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оказания платных услуг учреж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0. Управление социально-экономического развития обобщает  полученную информацию, проводит анализ доходов основных количественных и качественных показателей, содержащий оценку социальной и бюджетной эффективности оказания платных услуг муниципальными учреждениями, проводит анализ расходования средств полученны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По результатам проведенных мероприятий и анализа достигнутых результатов оказания платных услуг (работ) муниципальными учреждениями управление социально-экономического развития представляет Главе  городского округа Мытищи информацию за 10 месяцев в срок до 20 ноября текущего года и годовой отчет сроком до 1 марта года, следующего за отчетны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. Контроль за качеством оказания платных услу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Руководство деятельностью по организации предоставления платных услуг осуществляет руководитель учреждения, который в установленном порядке несет ответственность за качество оказания плат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Руководитель учреждения несет ответственность за организацию платной деятельности в учреждениях, полноту и достоверность предоставленных сведений об  объеме оказанных платных услуг  и использовании денежных средств, полученны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ГРБС, управление социально-экономического развития вправе запрашивать материалы, необходимые для проведения контрольных мероприятий.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ме оказанных платных услуг и использовании денежных средств, полученных от приносящей доход деятельност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РБС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ериод _________________________________________________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275"/>
        <w:gridCol w:w="1276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услуг</w:t>
            </w:r>
          </w:p>
          <w:p>
            <w:pPr>
              <w:pStyle w:val="Normal"/>
              <w:jc w:val="center"/>
              <w:rPr/>
            </w:pPr>
            <w:r>
              <w:rPr/>
              <w:t>физ. лиц / юр. лиц, 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ов от оказанных платных услуг за ___ квартал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ов от оказанных платных услуг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 итогом с начала года, руб.</w:t>
            </w:r>
          </w:p>
        </w:tc>
      </w:tr>
      <w:tr>
        <w:trPr>
          <w:trHeight w:val="4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от оказания платных услуг, в том числе по 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, в 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ех.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bookmarkStart w:id="4" w:name="_Hlk154494449"/>
      <w:r>
        <w:rPr>
          <w:sz w:val="28"/>
          <w:szCs w:val="28"/>
        </w:rPr>
        <w:t>Сведения об объеме предоставленных льгот муниципальными учреждениями при посещении платных услуг (мероприятий)</w:t>
      </w:r>
      <w:bookmarkEnd w:id="4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РБС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Наименование учреждения  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ериод 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1276"/>
        <w:gridCol w:w="24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тегории граждан, имеющих право на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льготы (скидка от полной цены)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умма выпадающих доходов от оказанных льгот за ___ квартал,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Количество договоров с учетом предоставленных льгот, нарастающим итогом с начала года, руб.</w:t>
            </w:r>
          </w:p>
        </w:tc>
      </w:tr>
      <w:tr>
        <w:trPr>
          <w:trHeight w:val="7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 кварта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сего выпадающих доходов, в том числе по 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жидаемое исполнение доходов от платной деятельност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РБС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ериод _________________________________________________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551"/>
        <w:gridCol w:w="2504"/>
      </w:tblGrid>
      <w:tr>
        <w:trPr>
          <w:trHeight w:val="7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 от оказания платных услуг, руб.</w:t>
            </w:r>
          </w:p>
        </w:tc>
      </w:tr>
      <w:tr>
        <w:trPr>
          <w:trHeight w:val="9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есяцев текуще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плана</w:t>
            </w:r>
          </w:p>
        </w:tc>
      </w:tr>
      <w:tr>
        <w:trPr>
          <w:trHeight w:val="14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04" TargetMode="External"/><Relationship Id="rId3" Type="http://schemas.openxmlformats.org/officeDocument/2006/relationships/hyperlink" Target="https://login.consultant.ru/link/?req=doc&amp;base=LAW&amp;n=4534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9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4-01-09T11:26:00Z</cp:lastPrinted>
  <dcterms:modified xsi:type="dcterms:W3CDTF">2024-01-16T13:18:00Z</dcterms:modified>
  <cp:revision>4</cp:revision>
  <dc:subject/>
  <dc:title>Об утверждении цен на  платные услуги,</dc:title>
</cp:coreProperties>
</file>